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834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540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Природоохоронні заходи за рахунок цільових фондів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програма охорони навколишнього природного середовища на 2017-2021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3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фінансування на оновлення контейнер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онтейнерів, що потрібно закупити для оновлення контейнер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інспекції з благоустро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онтейнерів, для збору твердих побутових відходів, що 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інспекції з благоустро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одного контейнеру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кількості контейнерів, що потрібно закупити  в плановому році до кількості контейнерів, які 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виконання результативних показників свідчить, що Управління містобудування, архітектури, житлово-комунального господарства, благоустрою та землекористування забезпечує виконання завдань, реалізацію повноважень, визначених законодавством, в обов’язковому обсязі відповідно до мети діяльності за бюджетною програмою КПКВК 1618340. Відсоток виконання бюджетної програми до фінансування затвердженого кошторисом становить 100 відсоткі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чальник                                                                      __________    _____</w:t>
      </w:r>
      <w:r>
        <w:rPr>
          <w:rFonts w:cs="Times New Roman" w:ascii="Times New Roman" w:hAnsi="Times New Roman"/>
          <w:szCs w:val="28"/>
          <w:u w:val="single"/>
        </w:rPr>
        <w:t>С.В. Кирилюк</w:t>
      </w:r>
      <w:r>
        <w:rPr>
          <w:rFonts w:cs="Times New Roman" w:ascii="Times New Roman" w:hAnsi="Times New Roman"/>
          <w:szCs w:val="28"/>
        </w:rPr>
        <w:t>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>Бухгалтер                  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Н.Л.Зеленюк</w:t>
      </w:r>
      <w:r>
        <w:rPr>
          <w:rFonts w:cs="Times New Roman" w:ascii="Times New Roman" w:hAnsi="Times New Roman"/>
          <w:szCs w:val="28"/>
        </w:rPr>
        <w:t xml:space="preserve">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30T16:11:00Z</cp:lastPrinted>
  <dcterms:modified xsi:type="dcterms:W3CDTF">2019-01-30T14:11:00Z</dcterms:modified>
  <cp:revision>41</cp:revision>
  <dc:subject/>
  <dc:title>ЗАТВЕРДЖЕНО</dc:title>
</cp:coreProperties>
</file>